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ВЕТ ДЕПУТАТОВ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КОЧЕРДЫКСКОГО СЕЛЬСКОГО ПОСЕЛЕНИЯ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ОКТЯБРЬСКОГО МУНИЦИПАЛЬНОГО РАЙОНА 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ЧЕЛЯБИНСКОЙ ОБЛАС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Р Е Ш Е Н И Е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   01.10.2014г.                    №   147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</w:t>
            </w:r>
            <w:r>
              <w:rPr>
                <w:sz w:val="28"/>
                <w:szCs w:val="28"/>
              </w:rPr>
              <w:t>местных норма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достроительного проект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чердык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</w:t>
            </w:r>
            <w:r>
              <w:rPr>
                <w:sz w:val="28"/>
                <w:szCs w:val="28"/>
              </w:rPr>
              <w:t xml:space="preserve">соответствии с Федеральным законом от 29.12.2004г.№190-ФЗ «Градостроительный кодекс  Российской Федерации», Федеральным законом от 05.05.2014г. №131-ФЗ «О внесении изменений в градостроительный кодекс РФ; Федеральным законом от 06.10.2003г. №131 «Об общих принципах организации местного самоуправления в РФ», Уставом сельского поселения: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вет депутатов  р е ш а е 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твердить </w:t>
            </w:r>
            <w:r>
              <w:rPr>
                <w:sz w:val="28"/>
                <w:szCs w:val="28"/>
              </w:rPr>
              <w:t>местные нормативы градостроительного проектирования муниципального образования «Кочердыкское сельское поселение» Октябрьского муниципального района Челябин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стоящее решение обнародовать на официальном сайте администрации.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лав администрации:                                               Е.В. Гаврил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. депутатов (бланк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8:00Z</dcterms:created>
  <dc:creator>1</dc:creator>
  <dc:description/>
  <cp:keywords/>
  <dc:language>en-US</dc:language>
  <cp:lastModifiedBy>1</cp:lastModifiedBy>
  <cp:lastPrinted>2014-08-12T11:37:00Z</cp:lastPrinted>
  <dcterms:modified xsi:type="dcterms:W3CDTF">2014-10-09T04:48:00Z</dcterms:modified>
  <cp:revision>2</cp:revision>
  <dc:subject/>
  <dc:title/>
</cp:coreProperties>
</file>